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I LOCAZIONE</w:t>
      </w:r>
    </w:p>
    <w:p>
      <w:pPr>
        <w:pStyle w:val="Normal"/>
        <w:spacing w:lineRule="exact" w:line="240"/>
        <w:ind w:firstLine="56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463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>
          <w:trHeight w:val="968" w:hRule="atLeast"/>
        </w:trPr>
        <w:tc>
          <w:tcPr>
            <w:tcW w:w="446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Intermodale del Tronto S.p.A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’ Villa S. Antoni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00 ASCOLI PICENO</w:t>
            </w:r>
          </w:p>
        </w:tc>
      </w:tr>
    </w:tbl>
    <w:p>
      <w:pPr>
        <w:pStyle w:val="Normal"/>
        <w:spacing w:lineRule="exact" w:line="240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2124" w:right="-1" w:hanging="2124"/>
        <w:rPr>
          <w:sz w:val="24"/>
          <w:u w:val="single"/>
        </w:rPr>
      </w:pPr>
      <w:r>
        <w:rPr>
          <w:b w:val="false"/>
          <w:sz w:val="24"/>
        </w:rPr>
        <w:t xml:space="preserve">OGGETTO: </w:t>
        <w:tab/>
      </w:r>
      <w:r>
        <w:rPr>
          <w:i/>
          <w:u w:val="single"/>
        </w:rPr>
        <w:t>Richiesta locazione di porzione di immobili a destinazione uffici siti nella Palazzina Servizi dell'Autoporto Valle del Tronto, posti auto coperti, parcheggi mezzi pesanti, sito in località Villa S. Antonio di Ascoli Picen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Il sottoscritto ____________________________________________________________</w:t>
        <w:br/>
        <w:t>legale rappresentante / titolare dell’impresa __________________________________</w:t>
        <w:br/>
        <w:t>con sede in _____________________________________________________________</w:t>
        <w:br/>
        <w:t>in via</w:t>
        <w:tab/>
        <w:tab/>
        <w:t>_____________________________________________________________</w:t>
        <w:br/>
        <w:t>N. Tel e Fax n. ___________________________________________________________</w:t>
        <w:br/>
        <w:t>con codice fiscale / partita IVA n. ___________________________________________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ter ottenere l’assegnazione di locali adibiti ad uso ufficio per circa mq. _________________________ per esercitare l’attività di 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r. Posti auto coperti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r parcheggi mezzi pesanti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ontestualmente, sotto la propria responsabilità ai sensi dell’art. 496 del C.P. per le dichiarazioni mendac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I  C  H  I  A  R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aver preso visione del bando pubblicato sui quotidiani lo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che l’impresa non è in stato di fallimento, di liquidazione, di cessazione d’attività, di regolamento giudiziario o di concordato preventivo o in ogni altra analoga situ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è disposto ad accendere una polizza bancaria in favore del CIT Spa per un importo pari ad almeno una annualità del costo di locazione e relative spese di condomi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si atterrà a quanto stabilito ai sensi del regolamento di accesso approvato dalla Regione Marche con D.G.R. n. 137 del 29/01/02, in virtù anche a quanto previsto nella Convenzione stipulata il 24/11/97 tra il CONSIND ed il CIT S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si atterrà a quanto previsto nel regolamento di condominio, redatto dal CIT Sp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si impegna a fornire eventuale documentazione richiesta dal CIT Spa per il perfezionamento del contratto di loc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VISURA CAMERALE AGGIORNAT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 (luogo, data, timbro e sottoscrizione del legale rappresentante / titola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b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76" w:leader="none"/>
      </w:tabs>
      <w:spacing w:lineRule="exact" w:line="240"/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552" w:leader="none"/>
      </w:tabs>
      <w:spacing w:lineRule="exact" w:line="240"/>
      <w:ind w:left="2552" w:hanging="2552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21:00Z</dcterms:created>
  <dc:creator>Centro Intermodale Centro Int</dc:creator>
  <dc:description/>
  <dc:language>en-US</dc:language>
  <cp:lastModifiedBy>Centro Intermodale Centro Int</cp:lastModifiedBy>
  <dcterms:modified xsi:type="dcterms:W3CDTF">2007-03-15T09:00:00Z</dcterms:modified>
  <cp:revision>4</cp:revision>
  <dc:subject/>
  <dc:title>USABILE DIRETTAMENTE DAL CONCORRENTE</dc:title>
</cp:coreProperties>
</file>